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ка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участие во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этапе Всероссийского конкурса на лучшую научную работу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и студентов, аспирантов и молодых ученых высших учебных заведений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нистерства сельского хозяйства Российской Федерации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Приволжскому федеральному округу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1. Полное (в соответствии с Уставом) название образовательного учре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еральное государственное бюджетное образовательное учреждение высшего образования «Самарская государственная сельскохозяйственная академия»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Сведения об участника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милия, имя, от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атус участника (студент,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спирант, соискатель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культ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урс (для аспирантов и соискателей – год подготовки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а докла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мин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Телефон, 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en-US" w:eastAsia="ru-RU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олнительные треб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Сведения о научном руководител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милия, имя, от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еп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актная информация (Телефон, e-mail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 Сведения о сопровождающем лиц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милия, имя, от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еная степень, ученое звание,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актная информация (телефон, e-mail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 Бронирование мест для прожива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Дата и время заезда, транспортное сред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7. Дата и время 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ъезда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анспортное сред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56:00Z</dcterms:created>
  <dc:creator>User</dc:creator>
  <dc:description/>
  <cp:keywords/>
  <dc:language>en-US</dc:language>
  <cp:lastModifiedBy>Барханская Е.В.</cp:lastModifiedBy>
  <cp:lastPrinted>2016-03-14T10:12:00Z</cp:lastPrinted>
  <dcterms:modified xsi:type="dcterms:W3CDTF">2017-03-22T10:56:00Z</dcterms:modified>
  <cp:revision>2</cp:revision>
  <dc:subject/>
  <dc:title/>
</cp:coreProperties>
</file>